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8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Konex S.A.C.I.F.I.M." remite para</w:t>
        <w:br/>
        <w:t>su pag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1-10000023, correspondiente al</w:t>
        <w:br/>
        <w:t>servicio de mantenimiento de un equipo fotocopiador mar-</w:t>
        <w:br/>
        <w:t>ca Canon, Modelo 1215 perteneciente a la Morgue Judi-</w:t>
        <w:br/>
        <w:t>cial y teniendo en cuenta lo manifestado a fs. 14 por la</w:t>
        <w:br/>
        <w:t>Subsecretaría de Administración sobre que el monto de</w:t>
        <w:br/>
        <w:t>las mencionadas facturas se halla incluido en los lista-</w:t>
        <w:br/>
        <w:t>dos de Residuos Pa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mencionado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Konex S.A.C.I.F.I.M." la suma de PESOS DOSCIENTOS</w:t>
        <w:br/>
        <w:t>DIECINUEVE CON NOVENTA Y CINCO CENTAVOS ($ 219,95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