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93/85       EXPTE. S-128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1985.-</w:t>
        <w:br/>
        <w:t xml:space="preserve">VISTO el presente expediente S-1284/84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atulado: "CÁMARA DE PARANÁ s/propone la </w:t>
      </w:r>
      <w:r>
        <w:rPr>
          <w:rFonts w:ascii="Arial" w:hAnsi="Arial"/>
          <w:sz w:val="20"/>
        </w:rPr>
        <w:t xml:space="preserve">creación de </w:t>
      </w:r>
      <w:r>
        <w:rPr>
          <w:rFonts w:ascii="Arial" w:hAnsi="Arial"/>
          <w:sz w:val="20"/>
          <w:lang w:val="es-ES_tradnl"/>
        </w:rPr>
        <w:t>un</w:t>
        <w:br/>
        <w:t>nuevo Juzgado en dicha ciudad (Acordada N°47/84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apoya la inici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xcma. Cámara Federal de Apelaciones de Paraná, por la</w:t>
        <w:br/>
        <w:t>cual se propicia la creación de un nuevo juzgado en esa /</w:t>
        <w:br/>
        <w:t>Jurisdicción (ver copia Acordada No47/84 de esa Cámara o-</w:t>
        <w:br/>
        <w:t>brante a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emás, la Subsecretaría de Adminis-</w:t>
        <w:br/>
        <w:t>tración informó oportunamente a esta Corte que los crédi-</w:t>
        <w:br/>
        <w:t>tos necesarios para afrontar erogaciones de esta naturale-</w:t>
        <w:br/>
        <w:t>za, no se hallan previstos en la Ley de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mitir estos obrados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ucación y Justicia de la Nación, a fin de que se con-</w:t>
        <w:br/>
        <w:t>temple la posibilidad de crear un nuevo Juzgado en la ciu-</w:t>
        <w:br/>
        <w:t xml:space="preserve">dad de Paraná (Entre Ríos).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jar constancia que de acuerd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de contención de gastos, los cálculos elaborados para</w:t>
        <w:br/>
        <w:t>la partida 1199 "Crédito a Distribuir" han sido realizados .</w:t>
        <w:br/>
        <w:t>contemplando un plan de necesidades mínimas del Poder Judj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, razón por la cual no será posible afrontar la eroga-</w:t>
        <w:br/>
        <w:t>ción a que refier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resolución con la aludi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a la cámara Fe-</w:t>
        <w:br/>
        <w:t>deral de Apelaciones de Paraná y cúmplase.  A cuyo fin,   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nse</w:t>
      </w:r>
      <w:r>
        <w:rPr>
          <w:sz w:val="20"/>
        </w:rPr>
        <w:t xml:space="preserve"> ofi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93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