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300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65 por el Área de</w:t>
        <w:br/>
        <w:t>Intervención Previa, devuélvanse las actuaciones a la Dirección de</w:t>
        <w:br/>
        <w:t>Administración Financiera a fin de que proceda de conformidad, hasta la suma</w:t>
        <w:br/>
        <w:t>de PESOS CUATRO MIL CUATROCIENTOS CINCUENTA Y CINCO</w:t>
        <w:br/>
        <w:t>CON OCHENTA Y SEIS ($ 4.455,86.-) en concepto de reintegro de gastos</w:t>
        <w:br/>
        <w:t>de caja chica del Departamento de Compr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