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</w:t>
      </w:r>
      <w:r>
        <w:rPr>
          <w:rFonts w:ascii="Courier New" w:hAnsi="Courier New"/>
          <w:color w:val="auto"/>
          <w:sz w:val="20"/>
          <w:lang w:val="es-ES"/>
        </w:rPr>
        <w:t xml:space="preserve"> 7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ecretarla de Jurisprudencia y Biblioteca</w:t>
        <w:br/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Criminal y Co-</w:t>
        <w:br/>
        <w:t>rreccional de la Capital pone en conocimiento la nómina</w:t>
        <w:br/>
        <w:t>de las obras jurídicas donadas a dicho tribunal por la</w:t>
        <w:br/>
        <w:t>firma "El Derecho" Universitas S.R.L. y los doctores Car-</w:t>
        <w:br/>
        <w:t>los Alberto Campos y Hugo Daniel Gurruchaga ; y teniendo</w:t>
        <w:br/>
        <w:t>en cuenta lo informado a fs. 5 por el señor Director Ge-</w:t>
        <w:br/>
        <w:t>neral de Bibliotecas del Poder Judicial de la Nación y</w:t>
        <w:br/>
        <w:t>lo dispuesto en el artículo 52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ceptar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firma "El Derecho" Universitas S.R.L. y los docto-</w:t>
        <w:br/>
        <w:t>res Carlos Alberto Campos y Hugo Daniel Gurruchaga, con-</w:t>
        <w:br/>
        <w:t>forme al detalle obrante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a citada edito-</w:t>
        <w:br/>
        <w:t>rial, magistrado y funcionario el agradecimiento de esta</w:t>
        <w:br/>
        <w:t>Corte Suprema por tal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fotocopia completa de estas actuaciones a la Direc-</w:t>
        <w:br/>
        <w:t>ción General de Bibliotecas del Poder Judicial de la Na-</w:t>
        <w:br/>
        <w:t>ción y a la Subsecretaría de Administración. Fecho, ar-</w:t>
        <w:br/>
        <w:t>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