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en el punt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   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signar los vehículos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nchera, dominio C- 1.029.923, Pick Up Ford F-250,    dominio</w:t>
        <w:br/>
        <w:t>C-    1.427.463,    Pick Up Ford F- 400, dominio C 1.427.481 y una</w:t>
        <w:br/>
        <w:t>Pick Up Ford F-100, dominio C- 1.337.749 a la Pro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bastecimientos de Bienes y Util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- 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