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1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373/91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d</w:t>
      </w:r>
      <w:r>
        <w:rPr>
          <w:rFonts w:ascii="Courier New" w:hAnsi="Courier New"/>
          <w:color w:val="auto"/>
          <w:sz w:val="20"/>
          <w:lang w:val="es-ES_tradnl"/>
        </w:rPr>
        <w:t>e agosto</w:t>
      </w:r>
      <w:r>
        <w:rPr>
          <w:rFonts w:ascii="Courier New" w:hAnsi="Courier New"/>
          <w:color w:val="auto"/>
          <w:sz w:val="20"/>
          <w:lang w:val="es-ES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supres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 en la dotación de personal administrativo y</w:t>
        <w:br/>
        <w:t>técnico de la Corte Suprema de Justicia de la Nación (programa</w:t>
        <w:br/>
        <w:t>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 Oficial Superior de 6a. -vac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ible por Res. 962/91.-</w:t>
        <w:br/>
        <w:t>+ 1 Oficial Superior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-</w:t>
        <w:br/>
        <w:t>te de lo resuelto precedentemente a las partidas pertinentes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