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1/90                                                          EXPEDIENTE Nº 28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6n privada, a los efectos de contratar el servicio</w:t>
        <w:br/>
        <w:t>de mantenimiento y asistencia técnica integral -con in-</w:t>
        <w:br/>
        <w:t>clusión de todos los repuestos que fueran necesarios- de</w:t>
        <w:br/>
        <w:t>treinta (30) máquinas de escribir manuales, ocho (8) má-</w:t>
        <w:br/>
        <w:t>quinas de escribir eléctricas y cuatro (4) máquinas de</w:t>
        <w:br/>
        <w:t>calcular, pertenecientes a los Tribunales Federales de</w:t>
        <w:br/>
        <w:t>Comodoro Rivadavia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establecido en el artículo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CUATRO MILLONES ($A 24.000.000.-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</w:t>
        <w:br/>
        <w:t>deberá afectarse a la Cuenta "Honorarios y retribuciones</w:t>
        <w:br/>
        <w:t>a terceros" (1-05-002-1-12-1220-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