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/84      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8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84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8/84, y su corres-</w:t>
        <w:br/>
        <w:t>pondiente N° 356.710/84 del registro de la Subsecretaría de</w:t>
        <w:br/>
        <w:t>Administración, caratulado "FERNANDEZ, BERLUSCONI Y ROCCA /</w:t>
        <w:br/>
        <w:t>S/ liquidación por inora en el pago de la factura N° 1248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firma de referencia solicita in-</w:t>
        <w:br/>
        <w:t>dex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or mora en el pago de la factura N° 1248 y atento </w:t>
        <w:br/>
        <w:t>a lo informado a fs. 9, por la Subsecretaría de Administra</w:t>
        <w:br/>
        <w:t>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liquidar y abonar a la firma "FERNANDEZ, BERLUSCONI Y</w:t>
        <w:br/>
        <w:t>ROCCA" la suma de PESOS ARGENTINOS NOVECIENTOS DIEZ CON SE</w:t>
        <w:br/>
        <w:t>SENTA Y DOS CENTAVOS ($a. 910,62.-) en concepto de indexa-</w:t>
        <w:br/>
        <w:t>ción e intereses por mora en el pago de la factura N° 1248</w:t>
        <w:br/>
        <w:t>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presente erogación será atendida con car</w:t>
        <w:br/>
        <w:t>g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