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101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6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1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ptiembre do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, formulado</w:t>
        <w:br/>
        <w:t>precedentemente por la señora Defensora Oficial ante el</w:t>
        <w:br/>
        <w:t>Tribunal Oral en lo Criminal Federal N° 1 do Rosario</w:t>
        <w:br/>
        <w:t>(Provincia de Santa Fe) doctora Beatriz Caballero de</w:t>
        <w:br/>
        <w:t>Barabani, a su favor y de la señora Oficial Mayor (P.A.</w:t>
        <w:br/>
        <w:t>y T. ) doctora Rosana Andrea Gambacorta, con motivo de</w:t>
        <w:br/>
        <w:t>tener que trasladarse ambas a la Ciudad d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enado Tuerto</w:t>
        <w:br/>
        <w:t>durante los días 21 y 22 de noviembre próximo con el ob-</w:t>
        <w:br/>
        <w:t>jeto de cumplir con la audiencia de debate dispuesta en</w:t>
        <w:br/>
        <w:t>la causa N° 41/94 caratulada "MARIL, Diego G. s/ Ley</w:t>
        <w:br/>
        <w:t>23.737", autorizase a la Subsecretaría de Administración</w:t>
        <w:br/>
        <w:t>a dar trámite favorable a la ¡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e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 citada Subsecretar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