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, -personal administrativo y técnico-</w:t>
        <w:br/>
        <w:t>para desempeñarse en la Cámara Nacional de Apelaciones en lo</w:t>
        <w:br/>
        <w:t>Criminal y Correccional a partir del día de la fecha y hasta .</w:t>
        <w:br/>
        <w:t>el 24 de julio de 1991, en reemplazo de la señora Patricia</w:t>
        <w:br/>
        <w:t>García de Fariña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