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 23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31222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8 días del mes de mayo del año mil</w:t>
        <w:br/>
        <w:t>novecientos noventa y ocho, los señores Ministros que suscriben la</w:t>
        <w:br/>
        <w:t>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 Mendoza consul-</w:t>
        <w:br/>
        <w:t>ta si le asiste competencia en materia disciplinaria respecto de un</w:t>
        <w:br/>
        <w:t>integrante de uno de los tribunales orales del distrito (fs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36/94 se refiere a la superintendencia</w:t>
        <w:br/>
        <w:t>directa sobre los funcionarios y empleados de los tribunales inferio-</w:t>
        <w:br/>
        <w:t>res, y no a los magistrados de los tribunales orales (conf. res. Nº</w:t>
        <w:br/>
        <w:t>311/96 y 1933/97). Consecuentemente, la Cámara Nacional de Casa-</w:t>
        <w:br/>
        <w:t>ción Penal la ejerce sobre su propio personal y el de los tribunales</w:t>
        <w:br/>
        <w:t>orales en lo criminal federal de la Capital Federal, en lo criminal,</w:t>
        <w:br/>
        <w:t>en lo penal económico, de menores y los juzgados de ejecución penal</w:t>
        <w:br/>
        <w:t>(art. 118 inc. a del R.J.N.); y las cámaras federales de apelaciones</w:t>
        <w:br/>
        <w:t>del interior sobre su propio personal, el de los juzgados de primera</w:t>
        <w:br/>
        <w:t>instancia de los que son tribunales de alzada, y el de los tribuna-</w:t>
        <w:br/>
        <w:t>les orales en lo criminal federal que funcionan dentro del distrito</w:t>
        <w:br/>
        <w:t>judicial correspondiente a su competencia territorial (art. 118 inc.</w:t>
        <w:br/>
        <w:t>c del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pete a esta Corte el ejercicio de la superintenden-</w:t>
        <w:br/>
        <w:t>cia y gobierno de todos los tribunales del país, por lo cual, ante</w:t>
        <w:br/>
        <w:t>la inexistencia de norma expresa sobre el punto, con el fin de fijar</w:t>
        <w:br/>
        <w:t>el criterio respecto de las facultades en materia disciplinaria</w:t>
        <w:br/>
        <w:t>sobre los magistrados de los tribunales orales, el Tribunal conside-</w:t>
        <w:br/>
        <w:t>ra necesario unificar en un solo órgano el ejercicio de tales potes-</w:t>
        <w:br/>
        <w:t>t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según lo prescripto por las leyes</w:t>
        <w:br/>
        <w:t>24.937 y 24.939 corresponde al Consejo de la Magistratura aplicar</w:t>
        <w:br/>
        <w:t>las sanciones a los magistrados -a propuesta de la Comisión de</w:t>
        <w:br/>
        <w:t>Disciplina-, y a esta Corte la potestad disciplinaria sobre los</w:t>
        <w:br/>
        <w:t>funcionarios  y  empleados   del  Poder  Judicial   de  la  Nación   (arts.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inc.  12- y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r que -basta tanto se constituya el Consejo de la</w:t>
        <w:br/>
        <w:t>Magistratura- corresponde a la Cámara Nacional de Casación Penal la</w:t>
        <w:br/>
        <w:t>superintendencia en materia disciplinaría sobre los jueces de los</w:t>
        <w:br/>
        <w:t>tribunales 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</w:t>
        <w:br/>
        <w:t>comunicase y se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22</Characters>
  <CharactersWithSpaces>19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 2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