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0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87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78.-</w:t>
        <w:br/>
        <w:t xml:space="preserve">Que ante el doloroso fallecimiento de S.S. Paulo </w:t>
      </w:r>
      <w:r>
        <w:rPr>
          <w:rFonts w:ascii="Times New Roman" w:hAnsi="Times New Roman"/>
          <w:color w:val="auto"/>
          <w:sz w:val="20"/>
          <w:lang w:val="en-US"/>
        </w:rPr>
        <w:t xml:space="preserve">VI </w:t>
      </w:r>
      <w:r>
        <w:rPr>
          <w:rFonts w:ascii="Times New Roman" w:hAnsi="Times New Roman"/>
          <w:color w:val="auto"/>
          <w:sz w:val="20"/>
          <w:lang w:val="es-ES_tradnl"/>
        </w:rPr>
        <w:t>el</w:t>
        <w:br/>
        <w:t>Sr. Ministro Decano de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jercicio de la Presidencia y ante la circunstancia</w:t>
        <w:br/>
        <w:t>de encontrarse el Poder Judicial en feria:</w:t>
        <w:br/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vocar a la Corte Suprema a un Acuer-</w:t>
        <w:br/>
        <w:t>do Extraordinario para el día de mañan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que en los edificios de los Tri-</w:t>
        <w:br/>
        <w:t>bunales la Bandera Nacional permanezca izada a inedia asta.-</w:t>
        <w:br/>
        <w:t>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