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EDIENTE N° 220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437/93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4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.27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 mayo   de 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renovación del contrato de locación</w:t>
        <w:br/>
        <w:t>del edificio sito en la calle 25 de Mayo n° 454 de la</w:t>
        <w:br/>
        <w:t>ciudad de Resistencia (Provincia del Chaco), sede de los</w:t>
        <w:br/>
        <w:t>Tribunales Federale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31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2 se produjo el vencimiento del contrato de dicho in-</w:t>
        <w:br/>
        <w:t>mueble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6, la locadora formul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ltima oferta para la continuación de la locación, la</w:t>
        <w:br/>
        <w:t>cual resulta superior a la tasación efectuada por el</w:t>
        <w:br/>
        <w:t>Cuerpo de Tasadores Oficiales (Confr. fs. 2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mprescindible neces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ar con la locación mencionada, las notorias y ha-</w:t>
        <w:br/>
        <w:t>bituales dificultadas para lograr el alquiler de propie-</w:t>
        <w:br/>
        <w:t>dades que resultan aptas para alojar tribunales y orga-</w:t>
        <w:br/>
        <w:t>nismos judiciales y los inconvenientes que origina el</w:t>
        <w:br/>
        <w:t>traslado periódico de los mismos con las consiguientes</w:t>
        <w:br/>
        <w:t>erogaciones que tal. situación provoca, justifican -a jui-</w:t>
        <w:br/>
        <w:t>cio de esta Corte Suprema- la aceptación de la menciona-</w:t>
        <w:br/>
        <w:t>da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reglamento de locaciones aprobado por Acor-</w:t>
        <w:br/>
        <w:t>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suscribir -"ad-referendum"- un nuevo con-</w:t>
        <w:br/>
        <w:t>trato de locación del inmueble de 1.a calle 25 de Mayo n°</w:t>
        <w:br/>
        <w:t>454 de la ciudad de Resistencia (Chaco), a partir del 1</w:t>
      </w:r>
      <w:r>
        <w:rPr>
          <w:rFonts w:ascii="Courier New" w:hAnsi="Courier New"/>
          <w:sz w:val="20"/>
          <w:lang w:val="en-US"/>
        </w:rPr>
        <w:t>o</w:t>
        <w:br/>
      </w:r>
      <w:r>
        <w:rPr>
          <w:rFonts w:ascii="Courier New" w:hAnsi="Courier New"/>
          <w:sz w:val="20"/>
          <w:lang w:val="es-ES_tradnl"/>
        </w:rPr>
        <w:t>de enero de 1993, por el término de dos (2) años con op-</w:t>
        <w:br/>
        <w:t>ción a dos (2) años más a favor del Poder Judicial y so-</w:t>
        <w:br/>
        <w:t>bre la base de un alquiler mensual de DOLARES ESTADOUNI-</w:t>
        <w:br/>
        <w:t>DENSES SIETE MIL SETECIENTOS (U$S 7.700.-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 el respectivo contrato, con-</w:t>
        <w:br/>
        <w:t>forme lo dispuesto precedentemente y a las demás constan-</w:t>
        <w:br/>
        <w:t>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nse a la men-</w:t>
        <w:br/>
        <w:t>cionada Subsecretaría de Administración,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1</Characters>
  <CharactersWithSpaces>19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ON                                   EXPEDIENTE N° 220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