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1617/92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rdenes de Compra</w:t>
        <w:br/>
        <w:t>nros, 331 y 376/92, extendidas a favor de la firma "Ciu-</w:t>
        <w:br/>
        <w:t>dad del Mueble S.A." correspondientes a la provisión de</w:t>
        <w:br/>
        <w:t>mobiliario con destino a los nuevos Tribunales Penales</w:t>
        <w:br/>
        <w:t>Orales y Ministerio Público; y teniendo en cuenta la ne-</w:t>
        <w:br/>
        <w:t>cesidad señalada a fs. 1/2, lo expuesto a fs. 4/5, lo</w:t>
        <w:br/>
        <w:t>previsto por el Art. 61, Inc. 84, Apart. a) de la Ley de</w:t>
        <w:br/>
        <w:t>Contabilidad y sus decretos reglamentarios y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ampliar -a los fines señalados precedentemente y con-</w:t>
        <w:br/>
        <w:t>forme a lo establecido en la disposición legal citada-</w:t>
        <w:br/>
        <w:t>las Ordenes de Compra nros. 331 y 3 76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CIENTO TREINTA Y SEIS MIL TRES-</w:t>
        <w:br/>
        <w:t>CIENTOS VEINTICINCO ($ 136.325.-)- a la Cuenta "Moblaje"</w:t>
        <w:br/>
        <w:t>(1-05-002-4-41-4120-30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