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582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    de    Rosario    e/solicitud   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    para    dictar</w:t>
        <w:br/>
        <w:t>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a A Pena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,</w:t>
        <w:br/>
        <w:t>en atención a las particularidades del caso expuestas y en</w:t>
        <w:br/>
        <w:t>ejercicio de las facultades conferidas a este Tribunal por</w:t>
        <w:br/>
        <w:t>el art. 538 del Código de Procedimientos en Materia Penal,</w:t>
        <w:br/>
        <w:t>corresponde y así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A Pena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Rosari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40 (cuarenta)</w:t>
        <w:br/>
        <w:t>días del plazo para dictar sentencia en la causa N° 57.013</w:t>
        <w:br/>
        <w:t>"Tornatore, Orlando; Semino, Ricardo Amadeo; Semino, Juan</w:t>
        <w:br/>
        <w:t>Ricardo s/Inf. Ley 22.415" contados a partir del vencimiento</w:t>
        <w:br/>
        <w:t>del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