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62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0.</w:t>
        <w:br/>
        <w:t>Vistas las presentes actuaciones, 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.46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Marcelino Jes</w:t>
      </w:r>
      <w:r>
        <w:rPr>
          <w:rFonts w:eastAsia="Courier New" w:ascii="Courier New" w:hAnsi="Courier New"/>
          <w:color w:val="auto"/>
          <w:sz w:val="20"/>
          <w:lang w:val="es-ES_tradnl"/>
        </w:rPr>
        <w:t>ús Pico s/ denuncia por irregularidades /</w:t>
        <w:br/>
        <w:t>en el diligenciamiento de cédula contra el Sr. Macchi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presente caso la denuncia formulada resulta</w:t>
        <w:br/>
        <w:t xml:space="preserve">ser l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prueba relativa al incorrecto desempeño del Sr. Not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dor quien, según informa el Sr. Prosecretario Jefe, ha practicado</w:t>
        <w:br/>
        <w:t>la diligencia conforme lo establece el art. 141 del Código Proces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acta obrante a fs. 3vta., surge la fij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a cédula en la puerta de acceso, en virtud de no contestarse a los</w:t>
        <w:br/>
        <w:t>llamados efe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ctas como la aludida,confeccionadas por los Ofici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les Notificadores en el ejercicio de sus funciones, otorgadas con //</w:t>
        <w:br/>
        <w:t>las formalidades correspondientes, son instrument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, por lo</w:t>
        <w:br/>
        <w:t>que hacen plena fe hasta que se redarguyan de falsedad (arts. 979,/</w:t>
        <w:br/>
        <w:t>993 C.Civ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legajo del Sr. Macchi no registra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sanción alguna desde su desig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lo expuesto, ante la falta de elementos de convi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unidos, corresponde el archivo de las presentes actuaciones,</w:t>
        <w:br/>
        <w:t>lo que así SE RESUELV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