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º 25.05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877/96  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94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eastAsia="Arial" w:ascii="Arial" w:hAnsi="Arial"/>
          <w:color w:val="auto"/>
          <w:sz w:val="20"/>
          <w:lang w:val="es-ES_tradnl"/>
        </w:rPr>
        <w:t>º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dos días y medio (2 1/2) y</w:t>
        <w:br/>
        <w:t>pasajes vía aerea {ida y vuelta Buenos Aires/Santa Ro-</w:t>
        <w:br/>
        <w:t>sa/Buenos Aires), formulado por el señor titular del</w:t>
        <w:br/>
        <w:t>Juzgado Nacional de Ejecución Penal N° 3, a su favor,</w:t>
        <w:br/>
        <w:t>con motivo de tener que trasladarse los días 27, 28 y 29</w:t>
        <w:br/>
        <w:t>del corriente al Instituto Correccional de Mujeres Nues-</w:t>
        <w:br/>
        <w:t>tra Señora del Carmen (U - 13), a concretar tareas de</w:t>
        <w:br/>
        <w:t>rutina; autorízase a la Subsecretaría de Administración</w:t>
        <w:br/>
        <w:t>a dar curso favorable a la petición, conforme a lo dis-</w:t>
        <w:br/>
        <w:t>puesto en la Resolución n° 1361/95 y con cargo de rendir</w:t>
        <w:br/>
        <w:t>cuenta documentada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el presente a la</w:t>
        <w:br/>
        <w:t>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