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99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3833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las conformidades prestadas y en virtud de lo dispuesto por la Resolución N° 1279/79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° 5/200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el 18 de enero del año 2004, referente a la adscripción de la auxiliar administrativa (interina) de la Secretaría Electoral de la Capital Federal, arquitecta María Beatriz MARTINEZ FERRETTI, a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6</Characters>
  <CharactersWithSpaces>463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52:00Z</dcterms:created>
  <dc:creator>ahaaam</dc:creator>
  <dc:description/>
  <dc:language>en-US</dc:language>
  <cp:lastModifiedBy/>
  <dcterms:modified xsi:type="dcterms:W3CDTF">2006-06-26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