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7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5/8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agosto de 1986.-</w:t>
        <w:br/>
        <w:t>Visto el presente expediente N° 386.159/85</w:t>
        <w:br/>
        <w:t>del registro de la Subsecretaría de Administración, rela-</w:t>
        <w:br/>
        <w:t>cionado con la locación del inmueble sito en la calle //</w:t>
        <w:br/>
        <w:t>Portela N° 362 de la localidad de Lomas de Zamora (Provin-</w:t>
        <w:br/>
        <w:t>cia de Buenos Aires), ocupado por el Juzgado Federal de Pri-</w:t>
        <w:br/>
        <w:t>mera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condiciones establecidas por esta</w:t>
        <w:br/>
        <w:t>Corte Suprema mediante Resolución N° 420 de fecha 4 de //</w:t>
        <w:br/>
        <w:t>agosto ppdo., la Directora General de la Subsecretaría de</w:t>
        <w:br/>
        <w:t>Administración,  ha celebrado, "ad-referendum", el corres-</w:t>
        <w:br/>
        <w:t>pondiente contrato de locación del citad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locación-cuyo origi-</w:t>
        <w:br/>
        <w:t>nal obra a fs. 2 7 de las presentes actuaciones- celebrado</w:t>
        <w:br/>
        <w:t>entre la Directora General de la Subsecretaría de Adminis-</w:t>
        <w:br/>
        <w:t>tración C.P.N. Estela M. C. Basso y el señor Oscar Dionisio</w:t>
        <w:br/>
        <w:t>Vidal, propietario del inmueble de la calle Portela N° 362 de</w:t>
        <w:br/>
        <w:t>la localidad de Lomas de Zamora (Buenos Aires), sede del //</w:t>
        <w:br/>
        <w:t>Juzgado Federal de Primera Instancia del asiento, por el ter-</w:t>
        <w:br/>
        <w:t>mino de dos (2) años a partir del 4 de junio, de 1986 y sobre</w:t>
        <w:br/>
        <w:t>la base de un alquiler mensual de AUSTRALES MIL SEISCIENTOS</w:t>
        <w:br/>
        <w:t>($A 1.600.--), reajustable trimestralmente conforme a la va-</w:t>
        <w:br/>
        <w:t>riación experimentada en los precios mayoristas -nivel ge-</w:t>
        <w:br/>
        <w:t>neral- según los índices oficiales proporcionados por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emergente de lo dispuesto en el</w:t>
        <w:br/>
        <w:t>artículo anterior a la Cuenta "Alquileres" (1-05-002-1-12-1220-235)</w:t>
        <w:br/>
        <w:t>del Presupuesto General de Gastos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devuélvase a la Subsecretaría de /</w:t>
        <w:br/>
        <w:t>Administración, a sus efectos. Dése intervención al Registro de /</w:t>
        <w:br/>
        <w:t xml:space="preserve">Inmuebles Judiciales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5</Characters>
  <CharactersWithSpaces>17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