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0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junio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contratar a partir del día de la fecha y hasta el</w:t>
        <w:br/>
        <w:t>30 de noviembre del corriente año, al señor Antonio Ramón</w:t>
        <w:br/>
        <w:t>MOREYRA (D.N.I. Nº 10.225.466 -clase 1952-) con una categoría</w:t>
        <w:br/>
        <w:t>presupuestaria equivalente al cargo de ayudante para desempeñar-</w:t>
        <w:br/>
        <w:t>se en la Intendencia del Palacio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670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