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35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Morgue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Pozzoli que renun-</w:t>
        <w:br/>
        <w:t>ció al actual escribiente auxiliar señor CARLOS ALBERTO</w:t>
        <w:br/>
        <w:t>BAR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