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 a los efectos de lograr el servicio</w:t>
        <w:br/>
        <w:t>de mantenimiento de diversas electrobombas elevadoras y</w:t>
        <w:br/>
        <w:t>de achique instaladas en distintos edificios del Poder</w:t>
        <w:br/>
        <w:t>Judicial de la Nación, durante el periodo comprendido</w:t>
        <w:br/>
        <w:t>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rzo y el 31 de diciembre de 1994 y te-</w:t>
        <w:br/>
        <w:t>niendo en cuenta lo establecido en el Artículo 56, Inci-</w:t>
        <w:br/>
        <w:t>so 3º, Apartado a) 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, especificaciones técnicas y</w:t>
        <w:br/>
        <w:t>anexo obrantes a fs. 7/1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-que ascien-</w:t>
        <w:br/>
        <w:t>de a la suma de PESOS OCHO MIL ($ 8.000.-)- a la Cuenta</w:t>
        <w:br/>
        <w:t>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po'1</w:t>
        <w:br/>
        <w:t>(05-17-3-3-3-1-1.1) del Presupuesto General de Gastos</w:t>
        <w:br/>
        <w:t>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