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453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ejercicio de las facultades estableci-</w:t>
        <w:br/>
        <w:t>das en el art.13 del decreto-ley 1285/58 (Ley 14.467) y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designa-</w:t>
        <w:br/>
        <w:t>ción de AUXILIAR SUPERIOR DE SEPTIMA: (Notificador)en la /</w:t>
        <w:br/>
        <w:t>dotación de personal administrativo y técnico de la ofici-</w:t>
        <w:br/>
        <w:t>na de Notificaciones para la Justicia Nacional, en reempla-</w:t>
        <w:br/>
        <w:t>zo del señor Pedro Codino que renunció, a la actual auxiliar su-</w:t>
        <w:br/>
        <w:t>perior de 7ma. (Notificador) -interino -señora ANA CELINA GON-</w:t>
        <w:br/>
        <w:t>ZALEZ DE DIEZ.(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711.925 -clase 196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