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un (1) equipo de aire acondiciona-</w:t>
        <w:br/>
        <w:t>do frío-calor, en el despacho de la señora titular del</w:t>
        <w:br/>
        <w:t>Juzgado Nacional, de Primera Instancia en lo Criminal de</w:t>
        <w:br/>
        <w:t>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esta Capital Doctora María Angélica</w:t>
        <w:br/>
        <w:t>Crotto; y teniendo en cuenta lo establecido por el Artí-</w:t>
        <w:br/>
        <w:t>culo 56, Inciso 3°, Apartado a) de la Ley de Contabili-</w:t>
        <w:br/>
        <w:t>dad y sus decreto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a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ced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mente y conforme al plie-</w:t>
        <w:br/>
        <w:t>go, cláusulas particulares, especificaciones técnicas y</w:t>
        <w:br/>
        <w:t>anexos obrante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SEISCIEN-</w:t>
        <w:br/>
        <w:t>TOS ($ 1.600.-)- a la Cuenta "Equipos para oficina y mue-</w:t>
        <w:br/>
        <w:t>bles" (05-19-00-03-00-5197-4-3-700000-1-1.1) del Presu-</w:t>
        <w:br/>
        <w:t>puesto General de Gastos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