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25/91</w:t>
        <w:br/>
        <w:t>SUPERINTENDENCIA ADMINISTRATIVA</w:t>
        <w:br/>
        <w:t>G.B.10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empresa "DATCO S.A." presenta para su cobro</w:t>
        <w:br/>
        <w:t>las facturas nros. 3213, 3214, 3215 y 3216 por el alqui-</w:t>
        <w:br/>
        <w:t>ler de diversos equipos de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rrespondientes</w:t>
        <w:br/>
        <w:t>al mes de julio ppdo., las que han sido conformadas por</w:t>
        <w:br/>
        <w:t>el Departa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t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n -a la fecha- con orden de compra que las ampare,</w:t>
        <w:br/>
        <w:t>pero que son utilizados por distintas dependencias judi-</w:t>
        <w:br/>
        <w:t>ciales (Confr. fs. 12), corresponde 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-</w:t>
        <w:br/>
        <w:t>mo 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nros. 3213, 3214, 3215 y 3216 de la</w:t>
        <w:br/>
        <w:t>firma "DATCO S.A."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citada empresa la</w:t>
        <w:br/>
        <w:t>suma total de AUSTRALES CUARENTA Y DOS MILLONES NOVECIEN-</w:t>
        <w:br/>
        <w:t>TOS CUARENTA Y DOS MIL CIENTO SETENTA Y SIETE (A</w:t>
        <w:br/>
        <w:t>42.942.177.-), por los motivos señalados precedentemente</w:t>
        <w:br/>
        <w:t>y en concepto de facturación básica, con la deducción</w:t>
        <w:br/>
        <w:t>de  la alícuota del I.V.A. y la aplicación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3.928 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Fondo Nacional de la Justicia" ("Al-</w:t>
        <w:br/>
        <w:t>quileres" -1-05-004-1-12-1220-235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