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386</w:t>
      </w:r>
      <w:r>
        <w:rPr>
          <w:sz w:val="20"/>
          <w:lang w:val="es-ES_tradnl"/>
        </w:rPr>
        <w:t>/92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>46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2 de septiembre de 1992.-</w:t>
        <w:br/>
      </w: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/92, cara-</w:t>
        <w:br/>
        <w:t>tulado; "Cámara Nacional de Apelaciones en lo Civil s/transfor-</w:t>
        <w:br/>
        <w:t>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en lo</w:t>
        <w:br/>
        <w:t>Civi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Justicia Nacional en lo Civil, conforme al</w:t>
        <w:br/>
        <w:t>detalle de las planillas anexas que integran la presente resolu-</w:t>
        <w:br/>
        <w:t>ción y que serán suscriptas por el señor Secretario de Superin-</w:t>
        <w:br/>
        <w:t>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Cámara Nacional de Apelaciones en lo Ci-</w:t>
        <w:br/>
        <w:t>vil, quienes deberán hacer saber a este Tribunal las diferencias</w:t>
        <w:br/>
        <w:t>que pudieran existir de acuerdo a la documentación que obre en</w:t>
        <w:br/>
        <w:t>sus respectivas dependencias en el término de 60 días a partir</w:t>
        <w:br/>
        <w:t>de la. fecha de la presente. Vencido dicho plazo el discriminado</w:t>
        <w:br/>
        <w:t>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I (Res.   N°138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IVIL</w:t>
        <w:br/>
        <w:t>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....................................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 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TECNICO:                                                    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ción) 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ción) 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Sec.Priv. de Presidencia)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Habilitación)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Habilitación)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Habilitación) 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Habilitación)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........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ESTRANZA: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 . . 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   </w:t>
      </w:r>
      <w:r>
        <w:rPr>
          <w:sz w:val="20"/>
          <w:lang w:val="es-ES_tradnl"/>
        </w:rPr>
        <w:t>(Res.   N</w:t>
      </w:r>
      <w:r>
        <w:rPr>
          <w:sz w:val="20"/>
        </w:rPr>
        <w:t>º1386/</w:t>
      </w:r>
      <w:r>
        <w:rPr>
          <w:sz w:val="20"/>
          <w:lang w:val="es-ES_tradnl"/>
        </w:rPr>
        <w:t>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  <w:br/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II   (Res.   N</w:t>
      </w:r>
      <w:r>
        <w:rPr>
          <w:sz w:val="20"/>
        </w:rPr>
        <w:t>º1386/</w:t>
      </w:r>
      <w:r>
        <w:rPr>
          <w:sz w:val="20"/>
          <w:lang w:val="es-ES_tradnl"/>
        </w:rPr>
        <w:t>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A DE ENTRADAS   INFORMATIZADA</w:t>
        <w:br/>
        <w:t>________________Categorías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Analista Programador)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V   (Res.   N</w:t>
      </w:r>
      <w:r>
        <w:rPr>
          <w:sz w:val="20"/>
        </w:rPr>
        <w:t>º1386/</w:t>
      </w:r>
      <w:r>
        <w:rPr>
          <w:sz w:val="20"/>
          <w:lang w:val="es-ES_tradnl"/>
        </w:rPr>
        <w:t>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1A.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1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   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.........................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12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sistente Social) ........................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16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V  (Res.   N°138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</w:t>
      </w:r>
      <w:r>
        <w:rPr>
          <w:sz w:val="20"/>
        </w:rPr>
        <w:t xml:space="preserve"> SET 19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DE   1a. 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Números   1   al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     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 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ANEXO </w:t>
      </w:r>
      <w:r>
        <w:rPr>
          <w:sz w:val="20"/>
          <w:lang w:val="en-US"/>
        </w:rPr>
        <w:t xml:space="preserve">VI   </w:t>
      </w:r>
      <w:r>
        <w:rPr>
          <w:sz w:val="20"/>
          <w:lang w:val="en-GB"/>
        </w:rPr>
        <w:t>(Res. Nº  138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22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, INSTANCIA</w:t>
        <w:br/>
        <w:t>Defensorías Números 1 a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y 2a. Instancia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 . . 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  </w:t>
      </w:r>
      <w:r>
        <w:rPr>
          <w:sz w:val="20"/>
          <w:lang w:val="es-ES_tradnl"/>
        </w:rPr>
        <w:t>(Res.   N</w:t>
      </w:r>
      <w:r>
        <w:rPr>
          <w:sz w:val="20"/>
        </w:rPr>
        <w:t>º138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</w:t>
      </w:r>
      <w:r>
        <w:rPr>
          <w:sz w:val="20"/>
        </w:rPr>
        <w:t xml:space="preserve">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IA DE MENORES DE CAMARA Y REGISTRO DE INCAPACES</w:t>
        <w:br/>
        <w:t>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a. Instancia 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 de 2a. Inst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sistente Social) ........................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</w:t>
      </w:r>
      <w:r>
        <w:rPr>
          <w:sz w:val="20"/>
          <w:lang w:val="es-ES_tradnl"/>
        </w:rPr>
        <w:t>(Res. N°1386/9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2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IAS NACIONALES DE MENORES E INCAPACES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 1  al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a. Instancia 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sistente Social) .........................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22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1</Words>
  <Characters>12074</Characters>
  <CharactersWithSpaces>10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º1386/92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