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8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4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 referente a la designación de 1 agente en</w:t>
        <w:br/>
        <w:t>calidad de "suplente" con una categoría presupuestaria equiva-</w:t>
        <w:br/>
        <w:t>lente al cargo de auxiliar principal de 7a. (personal de servi-</w:t>
        <w:br/>
        <w:t>cio) hasta el 30 de noviembre de 1991, para desempeñarse en la</w:t>
        <w:br/>
        <w:t>mencionada Cámara en reemplazo del señor Fernando Stainberg</w:t>
        <w:br/>
        <w:t>que    se    encuentra    con    licencia    por    enfermedad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