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    N°      19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mantenimiento y asistencia técnica del siste-</w:t>
        <w:br/>
        <w:t>ma de aire acondicionado central -con la inclusión de</w:t>
        <w:br/>
        <w:t>los repuestos que fueran necesarios- instalado en el edi-</w:t>
        <w:br/>
        <w:t>ficio sede del Juzgado Federal de Primera Instancia de</w:t>
        <w:br/>
        <w:t>Santiago del Estero, durante el período comprendido en-</w:t>
        <w:br/>
        <w:t xml:space="preserve">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0;</w:t>
        <w:br/>
        <w:t>y teniendo en cuenta lo previsto por el Artículo 55 de</w:t>
        <w:br/>
        <w:t>la Ley de Contabilidad y sus decretos reglamentarios y</w:t>
        <w:br/>
        <w:t>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ISEIS</w:t>
        <w:br/>
        <w:t>MILLONES NOVECIENTOS MIL ($A 26.900.000.-),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