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10-1662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35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 necesidad    de    contar    con    equip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o para los Tribunales Federales con asiento en la ciudad de</w:t>
        <w:br/>
        <w:t>Mendoz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  fojas  30/47,  obra   el   pliego  de base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, cláusulas particulares y anexos; confeccionado por la Dirección</w:t>
        <w:br/>
        <w:t>de Administración Financiera, de acuerdo a las características técnicas</w:t>
        <w:br/>
        <w:t>aportadas por la Dirección de Informática y en su informe de elevación de</w:t>
        <w:br/>
        <w:t>fojas 48 aconseja convocar a una licitación privada, encuadrando dicho</w:t>
        <w:br/>
        <w:t>procedimiento en lo establecido en el Art. 56, inc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</w:t>
        <w:br/>
        <w:t>Contabilidad y sus Decretos reglamentarios; indicando, asimismo, que ha</w:t>
        <w:br/>
        <w:t>excluido del referido pliego la exigencia de presentación de los dos últimos</w:t>
        <w:br/>
        <w:t>balances de las empresas cotiz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no   obstante   ello,   este  Tribunal  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te que la referida convocatoria se efectúe mediante el régimen de</w:t>
        <w:br/>
        <w:t>licitación pública con miras a obtener una mayor pluralidad de oferentes, en</w:t>
        <w:br/>
        <w:t>tanto la publicación de tos avisos se realizará -a esos fines- en el Boletín</w:t>
        <w:br/>
        <w:t>Oficial Nacional y e¡ Provincial, como en un diario de amplia circulación de</w:t>
        <w:br/>
        <w:t>la ciudad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ojas  29, consta la afectación provisional de</w:t>
        <w:br/>
        <w:t>fon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 a   la  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vocar la licitación pública pertinente, que se llevará a cabo</w:t>
        <w:br/>
        <w:t>en la sede de la Excma. Cámara Federal de Apelacion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rdenar la difusión de los anuncios obliga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Boletín Oficial Nacional y de la Provincia de Mendoza durante cinco</w:t>
        <w:br/>
        <w:t>días, así como la publicación del aviso correspondiente en el diario de mayor</w:t>
        <w:br/>
        <w:t>circulación de la ciudad de Mendoza -por el término de dos días-, para lo que</w:t>
        <w:br/>
        <w:t>queda autorizada, también, a afrontar el gast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fectar el presente gast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PESOS DOSCIENTOS DIEZ MIL ($ 210.000) a las partidas</w:t>
        <w:br/>
        <w:t>señaladas a fs. 29,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gírese a la</w:t>
        <w:br/>
        <w:t>mencionada Dirección, para la prosecución de!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                                     EXPEDIENTE N° 10-1662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