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0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ntratación de los trabajos de</w:t>
        <w:br/>
        <w:t>adecuación y reparación de los pisos 7o, 6o, parte del</w:t>
        <w:br/>
        <w:t>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(ala NE) y parte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alas NE y SO) del edificio</w:t>
        <w:br/>
        <w:t>de la Av. Comodoro Py 2002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4 de julio ppdo., 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ntratación di-</w:t>
        <w:br/>
        <w:t>recta, a los fines señalados precedentemente, con la fir-</w:t>
        <w:br/>
        <w:t>ma "Esuco S.A.", de acuerdo a su presupuesto obrante a</w:t>
        <w:br/>
        <w:t>fs. 697/722 y 870/872, por el importe total de PESOS CIN-</w:t>
        <w:br/>
        <w:t>CO MILLONES OCHOCIENTOS NOVENTA Y NUEVE MIL OCHO ($</w:t>
        <w:br/>
        <w:t>5.899.008.-), y se dispuso que la Subdirección General</w:t>
        <w:br/>
        <w:t>de Arquitectura -Ley 23.984- por conducto del área de</w:t>
        <w:br/>
        <w:t>Asesoramiento Jurídico de la Dirección General de Arqui-</w:t>
        <w:br/>
        <w:t>tectura y Servicios, formulara y suscribiera -"ad-</w:t>
        <w:br/>
        <w:t>treferendum" de este Tribunal- el respectivo Contra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ma-</w:t>
        <w:br/>
        <w:t>nifestado 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Ley 23.984- a fs. 954/95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contrato de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nte a fs. 943/947 de las presentes actuaciones, sus-</w:t>
        <w:br/>
        <w:t>cript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ubdirector General de Arquitectura</w:t>
        <w:br/>
        <w:t>-Ley 23.984-, Arq. Mario L. Marello y el señor Presiden-</w:t>
        <w:br/>
        <w:t>te de la firma "Esuco S.A.", Ing. Carlos Guillermo Enri-</w:t>
        <w:br/>
        <w:t>que Wagn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</w:t>
        <w:br/>
        <w:t>sus efectos, previa intervención del Registro de Inmue-</w:t>
        <w:br/>
        <w:t>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