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</w:t>
      </w:r>
      <w:r>
        <w:rPr>
          <w:rFonts w:eastAsia="Arial" w:ascii="Arial" w:hAnsi="Arial"/>
          <w:color w:val="auto"/>
          <w:sz w:val="20"/>
          <w:lang w:val="es-ES_tradnl"/>
        </w:rPr>
        <w:t>ÓN                                                                                  EXPEDIENTE N° 451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° 492/88        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abril 26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o el presente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06.884/87-Cde.n°</w:t>
        <w:br/>
        <w:t>10 por el cual se tramita la Licitación Privada n° 124/88, "in-</w:t>
        <w:br/>
        <w:t>situ", a los efectos de lograr la provisión de indumentaria con</w:t>
        <w:br/>
        <w:t>destino al Juzgado Federal de Primera Instancia de Santa Rosa; y</w:t>
        <w:br/>
        <w:t>Considerando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probada por esta Cor-</w:t>
        <w:br/>
        <w:t>te Suprema mediante Resolución n° 389 de fecha 30 de marzo ppdo.</w:t>
        <w:br/>
        <w:t>(confr. fs. 57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las firmas "MARIA T. de MARIA TERESA LESCANO</w:t>
        <w:br/>
        <w:t>DE ANGUZAR", "RAUL JOSE GONZALEZ", "ZAPATERIA LA VILLA de DANI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 LA ARADO" y"PAMPA GOMA S.R.L.",no aceptaron la pr</w:t>
      </w:r>
      <w:r>
        <w:rPr>
          <w:rFonts w:eastAsia="Arial" w:ascii="Arial" w:hAnsi="Arial"/>
          <w:color w:val="auto"/>
          <w:sz w:val="20"/>
          <w:lang w:val="es-ES_tradnl"/>
        </w:rPr>
        <w:t>órroga soli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itada para el mantenimiento de sus ofertas (confr. fs. 66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puesto por es-</w:t>
        <w:br/>
        <w:t>te Tribunal en su Acordada n</w:t>
      </w:r>
      <w:r>
        <w:rPr>
          <w:rFonts w:eastAsia="Arial" w:ascii="Arial" w:hAnsi="Arial"/>
          <w:color w:val="auto"/>
          <w:sz w:val="20"/>
          <w:lang w:val="es-ES_tradnl"/>
        </w:rPr>
        <w:t>° 44/83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1</w:t>
      </w:r>
      <w:r>
        <w:rPr>
          <w:rFonts w:eastAsia="Arial" w:ascii="Arial" w:hAnsi="Arial"/>
          <w:color w:val="auto"/>
          <w:sz w:val="20"/>
          <w:lang w:val="es-ES_tradnl"/>
        </w:rPr>
        <w:t>°.- Dejar sin efecto la Licitación Privada n° //</w:t>
        <w:br/>
        <w:t>124/88 y proceder a un nuevo llamado.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2</w:t>
      </w:r>
      <w:r>
        <w:rPr>
          <w:rFonts w:eastAsia="Arial" w:ascii="Arial" w:hAnsi="Arial"/>
          <w:color w:val="auto"/>
          <w:sz w:val="20"/>
          <w:lang w:val="es-ES_tradnl" w:eastAsia="es-ES"/>
        </w:rPr>
        <w:t>º.- Regístrese y devuélvase al Departamento de /</w:t>
        <w:br/>
        <w:t>Compras a sus efecto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