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°      1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onsejo Profesional de Ciencias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as</w:t>
        <w:br/>
        <w:t>ofrece en donación a la Cámara Nacional de Apelaciones</w:t>
        <w:br/>
        <w:t>en lo Penal Económico de la Capital cinco (5) equipos</w:t>
        <w:br/>
        <w:t>facsímil y teniendo en cuenta lo señalado precedente-</w:t>
        <w:br/>
        <w:t>mente por la Secretaría Letrada de Informática del Tribu-</w:t>
        <w:br/>
        <w:t>nal y lo dispuesto por el artículo 52 de la Ley de Conta-</w:t>
        <w:br/>
        <w:t>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 el ofrecimiento efectua-</w:t>
        <w:br/>
        <w:t>do por el Consejo Profesional de Ciencias Económicas a</w:t>
        <w:br/>
        <w:t>la Cámara Nacional de Apelaciones en lo Penal Económ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l mencionado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jo el agradecimiento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nse 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