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7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marzo    de 1994.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46/93 hasta el</w:t>
        <w:br/>
        <w:t>11 de marzo de 1994 en cuanto a la designación de un suplen-</w:t>
        <w:br/>
        <w:t>te con el cargo de auxiliar de servicio para desempeñarse</w:t>
        <w:br/>
        <w:t>en el Juzgado Nacional de Primera Instancia en lo Contencio-</w:t>
        <w:br/>
        <w:t>so Administrativo Federal N° 2 en reemplazo de la señora</w:t>
        <w:br/>
        <w:t>Olga Musachio quien se encuentra con licencia por enferme-</w:t>
        <w:br/>
        <w:t>dad de largo tratamiento (art. 2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