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836/96</w:t>
        <w:br/>
        <w:t>ADMINISTRACIÓN GENERAL</w:t>
        <w:br/>
        <w:t>PA 19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día (1/2), formulado por</w:t>
        <w:br/>
        <w:t>el señor Juez Federal de Primera Instancia de Santa Rosa</w:t>
        <w:br/>
        <w:t>Doctor Pedro Vicente Zabala, a su favor y de la Secreta-</w:t>
        <w:br/>
        <w:t>ria Penal Doctora Rosaura Barrio, la Prosecretaria Admi-</w:t>
        <w:br/>
        <w:t>nistrativa señora María Laura A. de Martínez, la Escri-</w:t>
        <w:br/>
        <w:t>biente (P.A.T.) señora María del Lujan Pérez, la Auxiliar</w:t>
        <w:br/>
        <w:t>(P.A.T.) señorita Caludia Salomón Targuini, con motivo de</w:t>
        <w:br/>
        <w:t>su traslado a la localidad de General Pico (Provincia de</w:t>
        <w:br/>
        <w:t>La Pampa); a fin de constituir el tribunal en la Subdele-</w:t>
        <w:br/>
        <w:t>gación de la Policía Federal Argentina para recibir vein-</w:t>
        <w:br/>
        <w:t>tisiete declaraciones testimoniales, ordenadas en la cau-</w:t>
        <w:br/>
        <w:t>sa n° 63/96 caratulada "Banco de La Pampa Sucursal Gene-</w:t>
        <w:br/>
        <w:t>ral Pico s/denuncia presunta infracción artículo 282 Códi-</w:t>
        <w:br/>
        <w:t>go Procesal"; autorízase a la Subsecretaría de Administra-</w:t>
        <w:br/>
        <w:t>ción a dar trámite 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el presente a la</w:t>
        <w:br/>
        <w:t>s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