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3.5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/96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mantenimiento y asistenci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integral de relojes fechadores y</w:t>
        <w:br/>
        <w:t>relojes de control de personal pertenecientes al Juzgado Federal de Primera</w:t>
        <w:br/>
        <w:t>Instancia de Santiago del Ester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°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62, aconsejando adjudicar por un importe de $ 2.0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61 corresponde</w:t>
        <w:br/>
        <w:t>convalidar lo actuado y disponer la continuación del trámite.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el servicio de mantenimiento requerido con cargo a las partidas</w:t>
        <w:br/>
        <w:t>pertinentes del presente ejercicio financiero 1997 Y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A/:23522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