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0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el Juzgado Federal N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 cuenta la conformidad prestada por la Cámara Federal de Apela-</w:t>
        <w:br/>
        <w:t>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4/99 hasta</w:t>
        <w:br/>
        <w:t>el 30 de noviembre del corriente año, referente a la contratación de la doctora Gabriela</w:t>
        <w:br/>
        <w:t>FRANCIA con una categoría presupuestaria equivalente al cargo de secretario de</w:t>
        <w:br/>
        <w:t>juzgado y del doctor Sergio Néstor MOLA con una categoría presupuestaría equivalente</w:t>
        <w:br/>
        <w:t>al cargo de prosecretario administrativo, para desempeñarse en el Juzgado Federal en lo</w:t>
        <w:br/>
        <w:t>Criminal y Correccional de Morón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os agentes contratados perte-</w:t>
        <w:br/>
        <w:t>nezcan    a    la      planta    de    personal      permanente    del      Poder    Judicial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érmino que duren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