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890/89</w:t>
        <w:br/>
        <w:t>SUPERINTENDENCIA ADMINISTRATIVA</w:t>
        <w:br/>
        <w:t>b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direc-</w:t>
        <w:br/>
        <w:t>tamente con la Editorial "Oceana Publications, Inc." la</w:t>
        <w:br/>
        <w:t>suscripción a las revistas presupuestadas a fs. 1 y 3</w:t>
        <w:br/>
        <w:t>destinadas a la Biblioteca Central de la Corte Suprema</w:t>
        <w:br/>
        <w:t>de Justicia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ditorial "OCEANA PUBLICA-</w:t>
        <w:br/>
        <w:t>TIONS, INC." es única editora y distribuidora del mencio-</w:t>
        <w:br/>
        <w:t>nado material bibliográfico, razón por la cual correspon-</w:t>
        <w:br/>
        <w:t>de amparar el procedimiento en lo previsto por el art.</w:t>
        <w:br/>
        <w:t>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N° 53/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-</w:t>
        <w:br/>
        <w:t>pras a contratar directamente con la Editorial "OCEANA</w:t>
        <w:br/>
        <w:t>PUBLICATIONS, INC." las suscripciones consignadas a fs.</w:t>
        <w:br/>
        <w:t>11, de acuerdo a sus presupuestos de fs. 1 y 3 y por el</w:t>
        <w:br/>
        <w:t>importe total de AUSTRALES VEINTIDOS MIL QUINIENTOS VEIN-</w:t>
        <w:br/>
        <w:t>TIOCHO CON CINCUENTA CENTAVOS ($A 22.528,50), pago antici-</w:t>
        <w:br/>
        <w:t>pado según decreto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lecciones y elementos de bibliotecas y museos"</w:t>
        <w:br/>
        <w:t>1-05-002-4-41-4110-281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  <w:br/>
        <w:t>rección General de Bibliotecas del Poder Judicial de la</w:t>
        <w:br/>
        <w:t>Nación y devuélvase al Departamento de Compras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8</Characters>
  <CharactersWithSpaces>13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