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10/82                                                    EXPTE.      N°      838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Ver Res. 1020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agost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los arts. 17 de la ley 16.432, 23 de la ley 17.928</w:t>
        <w:br/>
        <w:t>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transformación de</w:t>
        <w:br/>
        <w:t>cargos en la Comisión de Preadjudicaciones dependiente de</w:t>
        <w:br/>
        <w:t>la Secretaría de Superintendencia de la Corte Suprema de /</w:t>
        <w:br/>
        <w:t>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2 Jefe de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nis_</w:t>
        <w:br/>
        <w:t>tración a liquidar -hasta tanto se efectúe la reestructura-</w:t>
        <w:br/>
        <w:t>ción presupuestaria pertinente- el gasto resultante de lo</w:t>
        <w:br/>
        <w:t>precedentemente dispuesto, con cargo a la Partida Princi-</w:t>
        <w:br/>
        <w:t>pal 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