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    N°      5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os trabajos de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-</w:t>
        <w:br/>
        <w:t>ción eléctrica del edificio de Diagonal Roque Sáenz Peña</w:t>
        <w:br/>
        <w:t>119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r. fs. 120)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ocumentación destinada a</w:t>
        <w:br/>
        <w:t>efectuar tal contratación, autorizándose el Departamento</w:t>
        <w:br/>
        <w:t>de Compras para realizar una convocatoria a licitación</w:t>
        <w:br/>
        <w:t>priv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, 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está confeccionando un</w:t>
        <w:br/>
        <w:t>pliego único para la remodelación del edificio citado,</w:t>
        <w:br/>
        <w:t>que incluye la renovación de la instalación eléctric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 corresponde anular</w:t>
        <w:br/>
        <w:t>el llamado autoriz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0 del 23 de setiembre de 1992, por las razones expues-</w:t>
        <w:br/>
        <w:t>tas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 para su conocimiento y desafecta-</w:t>
        <w:br/>
        <w:t>ción contable pertinente (confr. fs. 118).- Cumplido pa-</w:t>
        <w:br/>
        <w:t>se a la Prosecretaría de Arquitectur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