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40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11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 de 1999.-</w:t>
        <w:br/>
        <w:t>Visto lo solicitado a fs.        16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a a fs. 18 por el titular de la Secretar</w:t>
      </w:r>
      <w:r>
        <w:rPr>
          <w:rFonts w:eastAsia="Arial" w:ascii="Arial" w:hAnsi="Arial"/>
          <w:color w:val="auto"/>
          <w:sz w:val="20"/>
          <w:lang w:val="es-ES_tradnl"/>
        </w:rPr>
        <w:t>ía General de la Presidencia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    a      !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09/99, hasta el</w:t>
        <w:br/>
        <w:t>31 de mayo del 2000, referente a la contratación del señor Daniel Eduardo PUPPIO</w:t>
        <w:br/>
        <w:t>con una categoría presupuestaria equivalente al cargo de oficial de servicio, para</w:t>
        <w:br/>
        <w:t>desempeñarse en la Subdírección de Notificaciones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