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1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8/98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Sr.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l, Dr. Hugo A. Boano</w:t>
        <w:br/>
        <w:t>solicita la provisión de seis sill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6 obran presupuestos cotizand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9 hice el informe produc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, del cual se desprende como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</w:t>
        <w:br/>
        <w:t>la presentada por la Firma: "Antigua Casa Rodríguez Hnos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la Capital</w:t>
        <w:br/>
        <w:t>Federal una partida especial de PESOS UN MIL SETECIENTOS NOVENTA</w:t>
        <w:br/>
        <w:t>Y OCHO CON SETENTA CENTAVOS ($ 1.798,70.-), para solventar la</w:t>
        <w:br/>
        <w:t>provisión de seis sillones; con cargo de rendir cuenta documentada de su</w:t>
        <w:br/>
        <w:t>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    acuerdo al comprom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le obrant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