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85.-</w:t>
        <w:br/>
        <w:t>VISTO el presente expediente S-459/85 "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IVA CESPEDES, Jorge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s/reconsideración de las acorda-</w:t>
        <w:br/>
        <w:t>das 43/85 y 50/85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que se formul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/4 es similar al planteado en los expedientes S-337/85 "Gu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rero Leconte,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"; S-339/85 "Fortich Ribero, Jorge 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ón" y S-341/85 "De los Santos, Raúl Jacinto" -entre otros-,</w:t>
        <w:br/>
        <w:t>decididos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 con fecha 12 del corriente (Res.</w:t>
        <w:br/>
        <w:t>CSJN n°485/85), a cuyos fundamentos cabe remitirse en raz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n copia de la</w:t>
        <w:br/>
        <w:t>Res. n°485/85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