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87/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9/32 y teniendo en cuent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ispuesto 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 párrafo del punto 3° de la Resolución N° 477/9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  a      los      prosecretarios      administrativ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do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Eduardo D. Rodrigues Da Silva, Ricardo R. Parodi Lascano,</w:t>
        <w:br/>
        <w:t>Martín Cloppet y Juan Enrique Ramón Ramírez y al prosecretario administrativo,</w:t>
        <w:br/>
        <w:t>interino, Juan Martín Telechea, a realizar horas extraordinari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