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    N°      19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B.7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-con inclusión de los repuestos que fueran necesarios-</w:t>
        <w:br/>
        <w:t>de veintidós (22) máquinas de escribir manuales, una</w:t>
        <w:br/>
        <w:t>(1) eléctrica y dos (2) de calcular, afectadas al uso</w:t>
        <w:br/>
        <w:t>del Juzgado Federal de Primera Instancia de Bell Ville</w:t>
        <w:br/>
        <w:t>(Provincia de Córdoba), durante el período comprendido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0; y teniendo en cuenta lo previsto por el art.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IENTOS</w:t>
        <w:br/>
        <w:t>DIEZ MIL ($A 510.000.-), a la Cuenta "Honorarios y retri-</w:t>
        <w:br/>
        <w:t>buciones a terceros" 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