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31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9816/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de noviem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     la  solicitud  formulada  por el   Dire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rente del diario "El Accionista" 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íante Resolución de este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5</w:t>
        <w:br/>
        <w:t>de fecha 22 de junio de 1989, a pedido de dicha publicación y por los</w:t>
        <w:br/>
        <w:t>motivos indicados a fs.141, el Tribunal dispuso su suspensión,</w:t>
        <w:br/>
        <w:t>desde el 1o de julio hasta el 31 de octubre de ese año, del registro</w:t>
        <w:br/>
        <w:t>creado por decreto-ley 16.005/5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ones Nros.: 852/89, 192/80,</w:t>
        <w:br/>
        <w:t>587/90, 68/91, 422/91, 512/92, 850/92, 1407/92, 753/93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1324/93,</w:t>
        <w:br/>
        <w:t>702/94, 1610/94 y 1171/96, se prorrogó dicha suspensión por</w:t>
        <w:br/>
        <w:t>idénticas razones hasta el 30 de sept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oportunidad el mencionado diario</w:t>
        <w:br/>
        <w:t>recaba una nueva prórroga de la misma hasta el 31 de diciem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-por última vez- la suspensión del di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El Accionista'' hasta el 30 de diciembre de 1996, del registro creado</w:t>
        <w:br/>
        <w:t>por el decreto-ley 16.005/57 para la inscripción de aquellos diarios</w:t>
        <w:br/>
        <w:t>que deseen publicar edictos, sin que esta medida implique una</w:t>
        <w:br/>
        <w:t>sanción como la prevista en el artículo 6o del mencionado decreto-</w:t>
        <w:br/>
        <w:t>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resérven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97</Characters>
  <CharactersWithSpaces>10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1:00Z</dcterms:created>
  <dc:creator>Proyectos Especiales</dc:creator>
  <dc:description/>
  <dc:language>en-US</dc:language>
  <cp:lastModifiedBy/>
  <dcterms:modified xsi:type="dcterms:W3CDTF">2007-03-22T12:21:00Z</dcterms:modified>
  <cp:revision>3</cp:revision>
  <dc:subject/>
  <dc:title>Resolución Nº 2312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