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8 de</w:t>
        <w:br/>
        <w:t>agosto ppdo- la renuncia presentada por el Oficial S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rior de 7ma (Personal Administrativo y Técnico) del</w:t>
        <w:br/>
        <w:t>Servicio de Reconocimiento Médico, señor Jose Luis Div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