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______2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6 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día de la fecha ha ocurrido el sensible falleci-</w:t>
        <w:br/>
        <w:t>miento del Dr. Don Máximo Ignacio Gómez Forgues, que fue Procura</w:t>
        <w:br/>
        <w:t>dor Fiscal de este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moria del Dr. Don Máximo Ignacio Gómez Forgues-</w:t>
        <w:br/>
        <w:t>que, como he dicho en algún reciente voto, tan bien ha llevado la</w:t>
        <w:br/>
        <w:t>vastedad de su nombre, merece el reconocimiento de está Corte /</w:t>
        <w:br/>
        <w:t>Suprema, en la cual perdura el recuerdo de su probidad y saber</w:t>
        <w:br/>
        <w:t>como magistrado y de las virtudes republicanas que lo caracteriza,</w:t>
        <w:br/>
        <w:t>ron como ciudada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como Juez de Feria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Velar los restos del Dr. Máximo Ignacio Gómez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es en la Procuración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icar el deceso a las autoridades de la Nación,</w:t>
        <w:br/>
        <w:t>invitándolas a concurrir al sepe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) Izar en los edificios de la Justicia Nacional la</w:t>
        <w:br/>
        <w:t>bandera a media asta durante el día del sepelio, enviar una 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enda floral y concurrir al velatorio y al sepe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irigir nota de condolencia a la familia del extin-</w:t>
        <w:br/>
        <w:t>to con transcripción de la present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locar su retrato en la Sala correspondi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ción General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íquese,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9</Characters>
  <CharactersWithSpaces>11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______2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