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0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49/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>   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, el contrato a favor del señor Antonio María HERNÁNDEZ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.482.072) con una categoría presupuestaria equivalente al cargo de oficial mayor, para desempeñarse en el ámbito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!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,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