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0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modi-</w:t>
        <w:br/>
        <w:t>ficación de los tableros de comando y el servicio de man-</w:t>
        <w:br/>
        <w:t>tenimiento de dos enfriadores de líquido marca Westing-</w:t>
        <w:br/>
        <w:t>house con compresores centrífugos modelo PE 360 w insta-</w:t>
        <w:br/>
        <w:t>lados en el edificio sede de la Cámara Federal de Apela-</w:t>
        <w:br/>
        <w:t>ciones de Córdoba, por el período comprendido entre el</w:t>
        <w:br/>
        <w:t>mes de noviembre de 1987 y el mes de abril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OOL CARGO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única distribuidora autorizada en el país por el fabri-</w:t>
        <w:br/>
        <w:t>cante para la reparación y venta de las máquinas Westing-</w:t>
        <w:br/>
        <w:t>house (confr. fs. 8) , razón por la cual corresponde con-</w:t>
        <w:br/>
        <w:t>tratar directamente con la citada firma, amparando el</w:t>
        <w:br/>
        <w:t>procedimiento en lo previsto por el art. 56, inc. 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COOL CARGO S.A", a los fines señalados prece-</w:t>
        <w:br/>
        <w:t>dentemente y conforme a su presupuesto obrante a fs 1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INTA Y NUEVE MIL OCHO-</w:t>
        <w:br/>
        <w:t>CIENTOS VEINTICINCO ($A 39.825.-)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0.650.- a la Cuenta "Honorarios y retribuciones a</w:t>
        <w:br/>
        <w:t>terceros" (1-05-002-1-12-120-230) del Presupuesto Gene-</w:t>
        <w:br/>
        <w:t>ral de Gastos para el Ejercicio Financiero del año 198 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.175.-  a la Cuenta "Honorarios y retribuciones a</w:t>
        <w:br/>
        <w:t>terceros" (1-05-002-1-12-1220-230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50/87                                  EXPEDIENTE Nº 404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