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lta -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- Eduardo Alberto</w:t>
        <w:br/>
        <w:t>Sylvester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Que el agente Eduardo Alberto Sylvester, solicita la</w:t>
        <w:br/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-como de legítimo abono- de los días trabajados entr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noviembre y el 18 de diciembre del año 2000 (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el peticionante fue design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/00,</w:t>
        <w:br/>
        <w:t>por haber sido concedida la licencia sin goce de haberes al escribiente auxiliar</w:t>
        <w:br/>
        <w:t>Benjamín Brigido Solá, en razón de su contratación en una Defensoría Oficial</w:t>
        <w:br/>
        <w:t>(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Que a fs. 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or resolución 4/01, eleva con</w:t>
        <w:br/>
        <w:t>opinión favorable lo solicitado por el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 Que esta Corte ha sostenido que no es justo que no sean</w:t>
        <w:br/>
        <w:t>remunerados los servicios que en definitiva pr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gente, teniendo en</w:t>
        <w:br/>
        <w:t>cuenta que ello se traduciría en un enriquecimiento para el Estado por un</w:t>
        <w:br/>
        <w:t>hecho no imputable al particular (conf. Fallos 295:9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Magistratura</w:t>
        <w:br/>
        <w:t>que corresponde liquidar -como de legítimo abono-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y el 18 de diciembre del año 2000 inclusive, a favor</w:t>
        <w:br/>
        <w:t>del Sr. Eduardo Alberto Sylve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